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-457200</wp:posOffset>
            </wp:positionV>
            <wp:extent cx="102044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Никол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 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30 октября 2017 года            с.Никольское                      № 137</w:t>
      </w:r>
    </w:p>
    <w:p>
      <w:pPr>
        <w:pStyle w:val="Normal"/>
        <w:suppressAutoHyphens w:val="false"/>
        <w:spacing w:before="280" w:after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назначении публичных слушаний по проекту «</w:t>
      </w:r>
      <w:r>
        <w:rPr>
          <w:b/>
          <w:sz w:val="28"/>
          <w:szCs w:val="28"/>
        </w:rPr>
        <w:t>Муниципальная программа "Формирование комфортной городской среды на территории сельского поселения Никольский  сельсовет Усманского муниципального района  Липецкой области на 2018-2022 годы"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Уставом сельского поселения Никольский сельсовет в целях реализации в 2018-2022 годах на территории сельского поселения Никольский сельсовет Усманского муниципального района Липецкой области приоритетного проекта "Формирование комфортной городской среды", администрация сельского поселения Никольский сельсовет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Назначить публичные слушания по проекту </w:t>
      </w:r>
      <w:r>
        <w:rPr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 xml:space="preserve">Муниципальная программа "Формирование комфортной городской среды на территории сельского поселения Никольский  сельсовет Усманского муниципального района  Липецкой области на 2018-2022 годы", </w:t>
      </w:r>
      <w:r>
        <w:rPr>
          <w:color w:val="000000"/>
          <w:sz w:val="28"/>
          <w:szCs w:val="28"/>
          <w:lang w:eastAsia="ru-RU"/>
        </w:rPr>
        <w:t>согласно Приложению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>2. Определить дату проведения публичных слушаний: 25 декабря 2017 года в 10.00, по адресу: Липецкая область, Усманский район, с. Никольское, ул. Ленина, д.250.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 xml:space="preserve">3. Установить порядок учета предложений по внесению изменений в проект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Муниципальная программа "Формирование комфортной городской среды на территории сельского поселения Никольский  сельсовет Усманского муниципального района  Липецкой области на 2018-2022 годы", </w:t>
      </w:r>
      <w:r>
        <w:rPr>
          <w:color w:val="000000"/>
          <w:sz w:val="28"/>
          <w:szCs w:val="28"/>
          <w:lang w:eastAsia="ru-RU"/>
        </w:rPr>
        <w:t>согласно Приложению (далее- Муниципальная программа) и участия граждан в его обсуждении. Предложения по внесению изменений в проект Муниципальной программы  могут вноситься гражданами РФ, постоянно или преимущественно проживающими на территории сельского поселения Никольский сельсовет. Предложения подаются в администрацию сельского поселения Никольский сельсовет в письменном виде, с указанием Раздела, пункта Муниципальной программы в которое вносится изменение, текста изменения (поправки), Ф.И.О. лиц (а) вносящего изменения, с указанием адреса места жительства.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>4. Назначить ответственным за подготовку и проведение публичных слушаний  старшего специалиста администрации сельского поселения Никольский сельсовет  Баранову А.С.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бнародовать  настоящее Постановление и разместить на официальном сайте администрации «Интернет».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Постановление вступает в силу с момента подписания и обнародования.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льского поселения                            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ольский сельсовет                                       В.И.Васильева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сельского поселения 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ольский сельсовет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т </w:t>
      </w:r>
      <w:r>
        <w:rPr>
          <w:color w:val="000000"/>
          <w:sz w:val="28"/>
          <w:szCs w:val="28"/>
          <w:u w:val="single"/>
          <w:lang w:eastAsia="ru-RU"/>
        </w:rPr>
        <w:t>30.10.2017г.</w:t>
      </w:r>
      <w:r>
        <w:rPr>
          <w:color w:val="000000"/>
          <w:sz w:val="28"/>
          <w:szCs w:val="28"/>
          <w:lang w:eastAsia="ru-RU"/>
        </w:rPr>
        <w:t> № 137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комфортной городской среды на территории сельского поселения Никольский  сельсовет Усманского муниципального района  Липецкой области на 2018-2022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комфортной городской среды на территории сельского поселения Никольский  сельсовет Усманского муниципального района  Липецкой области на 2018-2022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5"/>
        <w:gridCol w:w="584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икольский сельсовет Усманского муниципального района Липецкой области област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икольский сельсовет Усманского муниципального района Липецкой области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их объедин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комфорта городской среды на территории сельского поселения Никольский сельсовет Усманского муниципального района Липецкой области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монта и обустройства мест массового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общественных территорий муниципального образования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лагоустроенных общественных территорий муниципального образования, от общего количества общественных территорий муницип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уровня информирования о мероприятиях по формированию комфортной городской среды муницип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стия населения в мероприятиях, проводимых в рамках Программы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финансирования составляет 3000000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ипецкой области 0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: 3000000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будут уточняться при формировании бюджета муниципального образовани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отдыха и досуга жи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общественных территорий муницип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стетического состояния общественных территорий муницип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информирования о мероприятиях по формированию комфортной городской среды муниципального образования, в ходе реализации Программы достигнет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стия населения в мероприятиях, проводимых в рамках Программы, составит 100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благоустройства в муниципальном образо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 - художественной и эстетической ролью являются наиболее ценные здания, сооружения, памятники, площади и парки. В муниципальном образовании на сегодняшний день общественные территории потеряли эстетический вид и нуждаются в ремонте. Доля благоустроенных общественных территорий от общего количества таких территорий, составляет 30%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на общественных территориях условия, благоприятно влияющие на психологическое состояние человека, повысить комфортность, обеспечить более эффективную эксплуатацию общественных территорий, сформировать активную гражданскую позицию населения посредством его участия в благоустройстве общественных территорий, повысить уровень и качество жизни жителей сел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муниципального образова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й, обеспечить здоровые условия отдыха и жизни жите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, связанные с изменением бюджет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риски: финансирование муниципальной программы не в полном объеме в связи с неисполнением доходной части бюджета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реализации программы является обеспечение надлежащего технического и санитарно-гигиенического состояния мест массового пребывания населения, создание комфортной территории для жизнедеятель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благоустройства, формулировка целей и постановка задач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условий проживания гражда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роприятий Программы сформированы и определены основные цели и задач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является формирование среды, благоприятной для пребывания населения. Для достижения этой цели предлагается выполнить задачи по ремонту и благоустройству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ых территорий понимается как совокупность мероприятий, направленных на создание и поддержание функционально, экологически и эстетически организованной среды, включающе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спортивно-игровых и детских площадок, ограждений и прочег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емонта общественных территорий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ное направление социально-экономического развития сельского поселения Никольский сельсовет Усманского муниципального района Липец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остижения цели и выполнения задач Программы предлагаются следующие индикатор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щественных территорий муниципального образования в отношении которых проведены работы по благоустройств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ственных территорий муниципального образования в отношении которых проведены работы по благоустройству, от общего количества общественных территорий муниципального образ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информирования о мероприятиях по формированию комфортной городской среды муниципального образ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стия населения в мероприятиях, проводимых в рамках Программ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едставлены в приложении N 1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ожидаем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мест массового отдыха люд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фортности пребывания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средств, необходимых на реализацию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Программы в целом составляет 3000000 рублей. Финансирование осуществляется за счет средств федерального бюджета 0 рублей, областного бюджета, местного бюджета 3000000 рублей на условиях софинансирования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N 5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роприят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рограммы составляет ремонт мест массового пребывания на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общественн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, с указанием наименований мероприятий, ответственного исполнителя, сроков реализации, ожидаемого результата, показатели программы содержатся в Приложении N 2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реализации настояще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в 2018-2022 годах без выделения этап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нормативными правовыми актами администрации сельского поселения Никольский сельсовет Усманского муниципального района Липецкой област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и исполнителем Программы является Администрация сельского поселения Никольский сельсовет Усманского муниципального района Липец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существля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ресных перечней общественных территорий (Приложение N 6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N 44-ФЗ "О контрактной системе в сфере закупок товаров, работ, услуг для обеспечения государственный и муниципальных нужд". План реализации Программы представлен в приложении N 4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ланируется увеличение доли благоустройства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ализ рисков реализации подпрограммы и описание мер управления рисками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статочное ресурсное обеспечение под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ческие (внутренние) риски, связанные с неэффективным управлением реализацией подпрограммы, низким качеством общественного взаимодействия, недостаточным контролем над реализацией подпрограмм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риски, которые могут препятствовать выполнению подпрограмм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рисков программа подлежит корректир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жидаемый социально-экономический эффект и критерии оценки выполне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социально-экономический эффек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муниципального образования к участию в Программ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организаций, заинтересованных лиц к участию в Программ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заимодействия предприятий, обеспечивающих благоустройство поселения и предприятий - владельцев инженерных сет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ых территор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к благоустройству общественных  территорий, устройству цветников и клумб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ебывания  жителей сельского посе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муниципального образ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Формирование комфортной городск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на территории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ий  сельсовет Усма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на 2018-2022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</w:p>
    <w:p>
      <w:pPr>
        <w:pStyle w:val="ConsPlusNormal"/>
        <w:ind w:firstLine="540"/>
        <w:jc w:val="both"/>
        <w:rPr/>
      </w:pPr>
      <w:r>
        <w:rPr/>
        <w:t>"Формирование комфортной городской среды на территории сельского поселения Никольский  сельсовет Усманского муниципального района  Липецкой области на 2018-2022 годы"</w:t>
      </w:r>
    </w:p>
    <w:tbl>
      <w:tblPr>
        <w:tblW w:w="10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4470"/>
        <w:gridCol w:w="1292"/>
        <w:gridCol w:w="838"/>
        <w:gridCol w:w="709"/>
        <w:gridCol w:w="708"/>
        <w:gridCol w:w="709"/>
        <w:gridCol w:w="81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общественн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муниципальных общественн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муниципальных общественн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Формирование комфортной городск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на территории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ий  сельсовет Усма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на 2018-2022 годы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5"/>
        <w:gridCol w:w="2700"/>
        <w:gridCol w:w="1620"/>
        <w:gridCol w:w="1620"/>
        <w:gridCol w:w="2496"/>
        <w:gridCol w:w="1984"/>
        <w:gridCol w:w="2160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оведение ремонта и обустройства общественных территори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Мероприятия: Разработка дизайн - проекта и проектно- сметной документации на благоустройство общественны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икольский сельсовет Усма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о - сметных расч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благоустройства общественны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ероприят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устройства общественны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икольский сельсовет Усма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ремонт асфальтобетонного покрытия, устройство тротуаров, установка МА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ривлечение населения к участию в благоустройстве общественных территори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Мероприятия: 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икольский сельсовет Усма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уровень информирования о мероприятиях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е в обсуждении проектов благоустройства общественных территори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икольский сельсовет Усма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заинтересованных граждан, организаций в реализации мероприятий по благоустройству общественных территори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Формирование комфортной городск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 на территории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ьский  сельсовет Усма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ой области на 2018-2022 годы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ормирование комфортной городской среды на территории сельского поселения Никольский  сельсовет Усманского муниципального района  Липецкой области на 2018-2022 годы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7"/>
        <w:gridCol w:w="3179"/>
        <w:gridCol w:w="889"/>
        <w:gridCol w:w="586"/>
        <w:gridCol w:w="835"/>
        <w:gridCol w:w="725"/>
        <w:gridCol w:w="2458"/>
        <w:gridCol w:w="949"/>
        <w:gridCol w:w="873"/>
        <w:gridCol w:w="857"/>
        <w:gridCol w:w="810"/>
        <w:gridCol w:w="848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программы, основного мероприятия, главные распорядители средств бюджета (далее - ГРБС)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"Формирование комфортной городской среды на территории сельского поселения Никольский  сельсовет Усманского муниципального района  Липецкой области на 2018-2022 годы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Никольский сельсов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9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благоустройства общественных территорий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Никольский сельсов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будет определена после утверждения дизайн - проектов и сметной документации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Формирование комфортной городск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на территории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ий  сельсовет Усма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на 2018-2022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комфортной городской среды на территории сельского поселения Никольский  сельсовет Усманского муниципального района  Липецкой области на 2018-2022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9"/>
        <w:gridCol w:w="2410"/>
        <w:gridCol w:w="2525"/>
        <w:gridCol w:w="565"/>
        <w:gridCol w:w="423"/>
        <w:gridCol w:w="565"/>
        <w:gridCol w:w="458"/>
        <w:gridCol w:w="373"/>
        <w:gridCol w:w="373"/>
        <w:gridCol w:w="372"/>
        <w:gridCol w:w="375"/>
        <w:gridCol w:w="373"/>
        <w:gridCol w:w="373"/>
        <w:gridCol w:w="372"/>
        <w:gridCol w:w="375"/>
        <w:gridCol w:w="373"/>
        <w:gridCol w:w="372"/>
        <w:gridCol w:w="373"/>
        <w:gridCol w:w="375"/>
        <w:gridCol w:w="372"/>
        <w:gridCol w:w="373"/>
        <w:gridCol w:w="373"/>
        <w:gridCol w:w="38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N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иболее посещаемых муниципальных территорий общего поль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икольский сельсовет Усманского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Формирование комфортной городск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на территории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ий  сельсовет Усма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на 2018-2022 годы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комфортной городской среды на территории сельского поселения Никольский  сельсовет Усманского муниципального района  Липецкой области на 2018-2022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0"/>
        <w:gridCol w:w="1320"/>
        <w:gridCol w:w="1141"/>
        <w:gridCol w:w="1134"/>
        <w:gridCol w:w="1134"/>
        <w:gridCol w:w="1276"/>
        <w:gridCol w:w="1183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 руб.</w:t>
            </w:r>
          </w:p>
        </w:tc>
      </w:tr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есь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Формирование комфортной городск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на территории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ий  сельсовет Усма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на 2018-2022 годы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к благоустройству в рамках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комфортной городской среды на территории сельского поселения Никольский  сельсовет Усманского муниципального района  Липецкой области на 2018-2022 годы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401"/>
        <w:gridCol w:w="4253"/>
        <w:gridCol w:w="3685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общественной территор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8:00Z</dcterms:created>
  <dc:creator>Никольский сельсовет</dc:creator>
  <dc:description/>
  <dc:language>en-US</dc:language>
  <cp:lastModifiedBy>Пользователь</cp:lastModifiedBy>
  <cp:lastPrinted>2017-08-18T08:28:00Z</cp:lastPrinted>
  <dcterms:modified xsi:type="dcterms:W3CDTF">2017-10-30T13:29:00Z</dcterms:modified>
  <cp:revision>3</cp:revision>
  <dc:subject/>
  <dc:title>С П Р А В К А</dc:title>
</cp:coreProperties>
</file>